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профилактике распространения педикулёза в учреждениях образования Кузнец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208530" cy="1662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358390</wp:posOffset>
            </wp:positionV>
            <wp:extent cx="2359025" cy="176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 постановлением заместителя Главного государственного санитарного врача по Пензенской области М.В. Перекусихина от 29 февраля 2016 года «Об усилении мероприятий по профилактике распространения педикулеза и предупреждения возникновения сыпного тифа среди населения Пензенской области» в образовательных учреждениях Кузнецкого района организовано проведение дополнительных санитарно-противоэпидемических и профилактических мероприятий.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ежедневно проводится осмотр детей на педикулез; в общеобразовательных учреждениях - ежеквартально после каникул и ежемесячно выборочно, а также перед окончанием учебного года.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дагогическим персоналом обеспечивается содействие медицинским работникам в проведении мероприятий по выявлению и профилактике педикулеза.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истематически проводится инструктаж педагогического персонала дошкольных и общеобразовательных организаций по вопросам выявления и профилактики педикулеза.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2400300" cy="18014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е учреждения обеспечены в необходимом количестве сменным постельным бельем, средствами личной гигиены, дезинфекционными и моющи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2365</wp:posOffset>
            </wp:positionH>
            <wp:positionV relativeFrom="paragraph">
              <wp:posOffset>1001395</wp:posOffset>
            </wp:positionV>
            <wp:extent cx="2400300" cy="17983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сех учреждениях организована работа по информированию родителей и детей об опасности заражения педикулезом, путях и факторах распространения, мерах личной и общественной профилактики, информация размещена на информационных стендах и на сайта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4 мая по 10 июня 2016 года все образовательные учреждения Кузнецкого района примут участие в месячнике по борьбе с педикулезом в Пензенской области.</w:t>
      </w:r>
    </w:p>
    <w:p>
      <w:pPr>
        <w:pStyle w:val="Normal"/>
        <w:tabs>
          <w:tab w:val="clear" w:pos="708"/>
          <w:tab w:val="left" w:pos="2188" w:leader="none"/>
          <w:tab w:val="left" w:pos="5629" w:leader="none"/>
        </w:tabs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USER</dc:creator>
  <dc:description/>
  <cp:keywords/>
  <dc:language>en-US</dc:language>
  <cp:lastModifiedBy>User</cp:lastModifiedBy>
  <dcterms:modified xsi:type="dcterms:W3CDTF">2016-05-13T07:29:00Z</dcterms:modified>
  <cp:revision>2</cp:revision>
  <dc:subject/>
  <dc:title/>
</cp:coreProperties>
</file>