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Детский сад «Буратино» с. Ясная Поля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3"/>
        <w:shd w:fill="FFFFFF" w:val="clear"/>
        <w:spacing w:before="0" w:after="0"/>
        <w:ind w:left="720" w:hanging="0"/>
        <w:jc w:val="center"/>
        <w:rPr/>
      </w:pPr>
      <w:r>
        <w:rPr/>
        <w:t>.</w:t>
      </w:r>
      <w:r>
        <w:rPr>
          <w:rStyle w:val="C5"/>
          <w:b/>
          <w:bCs/>
          <w:color w:val="000000"/>
          <w:sz w:val="48"/>
          <w:szCs w:val="48"/>
          <w:u w:val="single"/>
        </w:rPr>
        <w:t xml:space="preserve"> Конспект НОД по экологии</w:t>
      </w:r>
    </w:p>
    <w:p>
      <w:pPr>
        <w:pStyle w:val="C3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Style w:val="C5"/>
          <w:b/>
          <w:bCs/>
          <w:color w:val="000000"/>
          <w:sz w:val="48"/>
          <w:szCs w:val="48"/>
          <w:u w:val="single"/>
        </w:rPr>
        <w:t>в средней группе.</w:t>
      </w:r>
    </w:p>
    <w:p>
      <w:pPr>
        <w:pStyle w:val="C3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48"/>
          <w:szCs w:val="48"/>
          <w:u w:val="single"/>
        </w:rPr>
        <w:t>Тема:</w:t>
      </w:r>
      <w:r>
        <w:rPr>
          <w:rStyle w:val="C8"/>
          <w:color w:val="000000"/>
          <w:sz w:val="48"/>
          <w:szCs w:val="48"/>
        </w:rPr>
        <w:t> "Зимушка-Зима"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ткова М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г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                                                                          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Закрепить представление детей о зимних явлениях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Расширить представления о жизни диких животных, растениях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в зимнее время года. 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>Формировать представления о пользе природных явлений для животных и бережное отношение к окружающей природе.                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ебята, а какое сейчас время года? (Зима)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 предлагает рассмотреть репродукции  картин известных художников, с изображением зимы, просит охарактеризовать их. Помогает справиться с заданием, читая стихотворение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Ах, ты Зимушка-Зима,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Ты с морозами пришл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Ветер - воет, вьюга - вьёт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Вдоль по улице  метёт!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ебята, я вас приглашаю в сказочный лес, где властвует Зимушка-Зима, давайте мы с вами будем снежинкам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Снежинки кружатся, кружатс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На землю ложат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Зимушка-Зима  нам приготовила подарок!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Дети находят сундучок. 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смотрим, что внутри!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На дорожку, на лужок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Тихо падает ... (снежок)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ундучке дети находят снег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ебята, мы с вами на прогулке рассматривали снег, какой он?(белый, пушистый, холодный,...)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как вы думаете, для чего нам снежок? Как он помогает растениям, животным зимой? (Укрывает их от холода...)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>-А вот наши деревья в зимнем лесу совсем замёрзли, давайте им поможем, укроем их от холод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ится игра "Укрой деревья снежком"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ети  укрывают деревья в сказочном лесу снежинкам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омогли мы нашим деревьям, а теперь давайте вспомним зверей, которых мы можем встретить в зимнем лесу.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>Дети перечисляют диких зверей, зимующих в лесу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>-А сейчас мы с вами поиграем в игру: "Кто здесь спрятался?": Педагог показывает панно, на котором изображён лес, в котором спрятались животные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одится физкультурная минутка: "На прогулке"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На дворе мороз и ветер,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На дворе гуляют дет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(шагать на месте)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Ручки согревают,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(хлопки руками)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Ручки потираю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(трут рука об руку)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Чтоб не зябли ножки,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Потопаем немножко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Давайте поиграем ещё в одну игру, которая называется "Собери картинку".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>Детям предлагаются разрезные картинки волка, лисы, зайц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 предлагает детям посмотреть спектакль: "Зимой в лесу"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Однажды в лесу проснулся среди зимы мишка в своей берлоге. И почувствовал он страшный голод! Выбрался из берлоги и пошёл искать еду. Идёт, рычит, а на встречу ему лиса. Медведь говорит ей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Лиса, есть мне охота, чем бы мне подкрепиться?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лиса ему отвечает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Нынче времена голодные, сама не знаю, что поесть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побрела лисица дальше. Медведь идет, рычит ещё громче, а на встречу ему заяц, попросил и у него медведь еды, заяц ему и отвечае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огрызи, как я, коры с деревьев!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пробовал медведь коры, пожевал, пожевал, да и выплюнул. Пуще прежнего свирепствовал мишка. Встречается ему  белочка, выслушала его и предложила ему грибок сушеный, говорит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Я грибочки и ягодки все лето готовила, сушил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Жуёт грибок медведь, морщится, не по вкусу ему пришелся. Мимо пролетал мудрый филин, выслушал медведя и говорит ему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Иди, Миша, в свою берлогу, ложись в свою кровать и представь, что вокруг тебя много корзин ягод и бочек мёда - и они у тебя буду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 мишка и сделал. Лёг в кровать, закрыл глаза и представил живописную картину. Так он и уснул до окончания зимы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 «Кто что ест?»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лодцы, ребята! А сейчас нам пора возвращаться в сад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" w:right="280" w:hanging="0"/>
        <w:jc w:val="center"/>
        <w:rPr>
          <w:rFonts w:ascii="Arimo;Times New Roman" w:hAnsi="Arimo;Times New Roman" w:cs="Arimo;Times New Roman"/>
          <w:color w:val="000000"/>
        </w:rPr>
      </w:pPr>
      <w:r>
        <w:rPr>
          <w:b/>
          <w:bCs/>
          <w:color w:val="000000"/>
          <w:sz w:val="32"/>
        </w:rPr>
        <w:t>Конспект занятия по экологии в средней группе</w:t>
      </w:r>
    </w:p>
    <w:p>
      <w:pPr>
        <w:pStyle w:val="Normal"/>
        <w:shd w:fill="FFFFFF" w:val="clear"/>
        <w:ind w:left="40" w:hanging="0"/>
        <w:jc w:val="center"/>
        <w:rPr>
          <w:rFonts w:ascii="Arimo;Times New Roman" w:hAnsi="Arimo;Times New Roman" w:cs="Arimo;Times New Roman"/>
          <w:color w:val="000000"/>
        </w:rPr>
      </w:pPr>
      <w:bookmarkStart w:id="0" w:name="h.30j0zll"/>
      <w:bookmarkEnd w:id="0"/>
      <w:r>
        <w:rPr>
          <w:b/>
          <w:bCs/>
          <w:color w:val="000000"/>
          <w:sz w:val="32"/>
        </w:rPr>
        <w:t>Тема: "В мире диких животных"</w:t>
      </w:r>
    </w:p>
    <w:p>
      <w:pPr>
        <w:pStyle w:val="Normal"/>
        <w:shd w:fill="FFFFFF" w:val="clear"/>
        <w:ind w:left="4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Обобщить и систематизировать представления детей о диких животных.</w:t>
      </w:r>
    </w:p>
    <w:p>
      <w:pPr>
        <w:pStyle w:val="Normal"/>
        <w:shd w:fill="FFFFFF" w:val="clear"/>
        <w:ind w:left="40" w:hanging="0"/>
        <w:jc w:val="both"/>
        <w:rPr>
          <w:rFonts w:ascii="Arimo;Times New Roman" w:hAnsi="Arimo;Times New Roman" w:cs="Arimo;Times New Roman"/>
          <w:color w:val="000000"/>
        </w:rPr>
      </w:pPr>
      <w:bookmarkStart w:id="1" w:name="h.1fob9te"/>
      <w:bookmarkEnd w:id="1"/>
      <w:r>
        <w:rPr>
          <w:b/>
          <w:bCs/>
          <w:color w:val="000000"/>
          <w:sz w:val="28"/>
        </w:rPr>
        <w:t>Образовательные задачи: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1. Формировать представление о внешнем виде, образе жизни и повадках диких животных, закрепить в речи детей обобщающее понятие дикие животные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2. Уточнить предметный словарь (медведь, лиса, заяц, белка, еж, волк, нора) и словарь признаков мохнатый, коричневый, рыжая, хитрая, беленький, быстрый, трусливый, колючий, злой, голодный, серый, лохматый) по теме «Дикие животные»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bookmarkStart w:id="2" w:name="h.3znysh7"/>
      <w:bookmarkEnd w:id="2"/>
      <w:r>
        <w:rPr>
          <w:color w:val="000000"/>
          <w:sz w:val="28"/>
        </w:rPr>
        <w:t>3. Учить навыку использования в речи прилагательных: неуклюжий, косолапый, зубастый, умный, глаголов: ревет, фыркает, воет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rFonts w:cs="Arimo;Times New Roman" w:ascii="Arimo;Times New Roman" w:hAnsi="Arimo;Times New Roman"/>
          <w:color w:val="000000"/>
        </w:rPr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/>
          <w:bCs/>
          <w:color w:val="000000"/>
          <w:sz w:val="28"/>
        </w:rPr>
        <w:t>Оборудование:</w:t>
      </w:r>
      <w:r>
        <w:rPr>
          <w:color w:val="000000"/>
          <w:sz w:val="28"/>
        </w:rPr>
        <w:t> Декорация леса, нора, дупло, пенек, деревья, берлога. Фигуры животных: волк, медведь, лиса, заяц, еж, белка. Иллюстрации к русским народным сказкам. Карточки с изображением различной пищи для животных, корзинка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/>
          <w:bCs/>
          <w:color w:val="000000"/>
          <w:sz w:val="28"/>
        </w:rPr>
        <w:t>Ход занятия: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/>
          <w:bCs/>
          <w:color w:val="000000"/>
          <w:sz w:val="28"/>
        </w:rPr>
        <w:t>Воспитатель:</w:t>
      </w:r>
    </w:p>
    <w:p>
      <w:pPr>
        <w:pStyle w:val="Normal"/>
        <w:shd w:fill="FFFFFF" w:val="clear"/>
        <w:ind w:left="40" w:right="280" w:hanging="0"/>
        <w:jc w:val="both"/>
        <w:rPr/>
      </w:pPr>
      <w:r>
        <w:rPr>
          <w:color w:val="000000"/>
          <w:sz w:val="28"/>
        </w:rPr>
        <w:t>А где мы можем увидеть диких животных? Где они все обитают? В лесу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ы сейчас с вами отправимся в лес в гости к лесным зверям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iCs/>
          <w:color w:val="000000"/>
          <w:sz w:val="28"/>
        </w:rPr>
        <w:t>В лес отправимся гулять, (Дети маршируют)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iCs/>
          <w:color w:val="000000"/>
          <w:sz w:val="28"/>
        </w:rPr>
        <w:t>Будем весело шагать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iCs/>
          <w:color w:val="000000"/>
          <w:sz w:val="28"/>
        </w:rPr>
        <w:t>По тропиночке пойдем (Ходят «змейкой» между кочками)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iCs/>
          <w:color w:val="000000"/>
          <w:sz w:val="28"/>
        </w:rPr>
        <w:t>Друг за дружкою гуськом,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iCs/>
          <w:color w:val="000000"/>
          <w:sz w:val="28"/>
        </w:rPr>
        <w:t>На носочки встали (Бегут на носочках)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color w:val="000000"/>
          <w:sz w:val="28"/>
        </w:rPr>
        <w:t>И к лесу побежали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color w:val="000000"/>
          <w:sz w:val="28"/>
        </w:rPr>
        <w:t>Ноги выше поднимаем (Ходят высоким шагом)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color w:val="000000"/>
          <w:sz w:val="28"/>
        </w:rPr>
        <w:t>Мы на кочки наступаем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</w:rPr>
      </w:pPr>
      <w:r>
        <w:rPr>
          <w:color w:val="000000"/>
          <w:sz w:val="28"/>
        </w:rPr>
        <w:t>Мы на кочки наступаем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чень весело шагаем. (Дети маршируют)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Вот мы с вами в лесу. Но зверей в лесу много, а к кому мы заглянем первому, вы узнаете из моей загадки: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1.Хитрая плутовка,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Рыжая головка,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Хвост пушистый - краса,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А зовут ее..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Дети:</w:t>
      </w:r>
      <w:r>
        <w:rPr>
          <w:color w:val="000000"/>
          <w:sz w:val="28"/>
        </w:rPr>
        <w:t> Лиса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Лиса, какая?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Дети:</w:t>
      </w:r>
      <w:r>
        <w:rPr>
          <w:color w:val="000000"/>
          <w:sz w:val="28"/>
        </w:rPr>
        <w:t> Рыжая, хитрая, быстрая, ловкая, пушистая, красивая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Детеныш у лисы кто?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Ответы детей: лисенок, лисята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Воспитатель: Где живет лиса? - В норе.</w:t>
      </w:r>
    </w:p>
    <w:p>
      <w:pPr>
        <w:pStyle w:val="Normal"/>
        <w:shd w:fill="FFFFFF" w:val="clear"/>
        <w:ind w:left="40" w:right="2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: Покажите, как лисичка ходит? (дети изображают лису)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  <w:sz w:val="28"/>
        </w:rPr>
      </w:pPr>
      <w:r>
        <w:rPr>
          <w:rFonts w:cs="Arimo;Times New Roman" w:ascii="Arimo;Times New Roman" w:hAnsi="Arimo;Times New Roman"/>
          <w:color w:val="000000"/>
          <w:sz w:val="28"/>
        </w:rPr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2. Кто зимой холодной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Ходит злой, голодный?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Ответ детей:</w:t>
      </w:r>
      <w:r>
        <w:rPr>
          <w:color w:val="000000"/>
          <w:sz w:val="28"/>
        </w:rPr>
        <w:t> волк.</w:t>
      </w:r>
    </w:p>
    <w:p>
      <w:pPr>
        <w:pStyle w:val="Normal"/>
        <w:shd w:fill="FFFFFF" w:val="clear"/>
        <w:ind w:left="40" w:right="28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Волк, какой?</w:t>
      </w:r>
    </w:p>
    <w:p>
      <w:pPr>
        <w:pStyle w:val="Normal"/>
        <w:shd w:fill="FFFFFF" w:val="clear"/>
        <w:ind w:left="2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 </w:t>
      </w:r>
      <w:r>
        <w:rPr>
          <w:bCs/>
          <w:color w:val="000000"/>
          <w:sz w:val="28"/>
        </w:rPr>
        <w:t>Дети:</w:t>
      </w:r>
      <w:r>
        <w:rPr>
          <w:color w:val="000000"/>
          <w:sz w:val="28"/>
        </w:rPr>
        <w:t> злой, голодный, серый, зубастый, лохматый.</w:t>
      </w:r>
    </w:p>
    <w:p>
      <w:pPr>
        <w:pStyle w:val="Normal"/>
        <w:shd w:fill="FFFFFF" w:val="clear"/>
        <w:ind w:left="2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У волка детеныш кто?</w:t>
      </w:r>
    </w:p>
    <w:p>
      <w:pPr>
        <w:pStyle w:val="Normal"/>
        <w:shd w:fill="FFFFFF" w:val="clear"/>
        <w:ind w:left="2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Ответы детей:</w:t>
      </w:r>
      <w:r>
        <w:rPr>
          <w:color w:val="000000"/>
          <w:sz w:val="28"/>
        </w:rPr>
        <w:t> волчонок, волчата</w:t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Покажите, как ходит волк.</w:t>
      </w:r>
    </w:p>
    <w:p>
      <w:pPr>
        <w:pStyle w:val="Normal"/>
        <w:shd w:fill="FFFFFF" w:val="clear"/>
        <w:ind w:left="20" w:hanging="0"/>
        <w:jc w:val="both"/>
        <w:rPr>
          <w:rFonts w:ascii="Arimo;Times New Roman" w:hAnsi="Arimo;Times New Roman" w:cs="Arimo;Times New Roman"/>
          <w:color w:val="000000"/>
          <w:sz w:val="28"/>
        </w:rPr>
      </w:pPr>
      <w:r>
        <w:rPr>
          <w:rFonts w:cs="Arimo;Times New Roman" w:ascii="Arimo;Times New Roman" w:hAnsi="Arimo;Times New Roman"/>
          <w:color w:val="000000"/>
          <w:sz w:val="28"/>
        </w:rPr>
      </w:r>
    </w:p>
    <w:p>
      <w:pPr>
        <w:pStyle w:val="Normal"/>
        <w:shd w:fill="FFFFFF" w:val="clear"/>
        <w:ind w:left="2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3. Ни барашек, и ни кот</w:t>
      </w:r>
    </w:p>
    <w:p>
      <w:pPr>
        <w:pStyle w:val="Normal"/>
        <w:shd w:fill="FFFFFF" w:val="clear"/>
        <w:ind w:left="2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Носит шубку круглый год.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Шуба серая для лета,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Для зимы - другого цвета.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Ответы детей: </w:t>
      </w:r>
      <w:r>
        <w:rPr>
          <w:color w:val="000000"/>
          <w:sz w:val="28"/>
        </w:rPr>
        <w:t>заяц.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Про него что скажем?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Дети:</w:t>
      </w:r>
      <w:r>
        <w:rPr>
          <w:color w:val="000000"/>
          <w:sz w:val="28"/>
        </w:rPr>
        <w:t> Маленький, трусливый, быстрый, шустрый, серый, белый.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А для чего зайка меняет цвет своей шубки?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У зайца детеныш кто?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Ответы детей:</w:t>
      </w:r>
      <w:r>
        <w:rPr>
          <w:color w:val="000000"/>
          <w:sz w:val="28"/>
        </w:rPr>
        <w:t> зайчонок, зайчата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Где живет заяц? - Под кустом.</w:t>
      </w:r>
    </w:p>
    <w:p>
      <w:pPr>
        <w:pStyle w:val="Normal"/>
        <w:shd w:fill="FFFFFF" w:val="clear"/>
        <w:ind w:left="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пражнение «Где у зайки лапки? »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bCs/>
          <w:color w:val="000000"/>
          <w:sz w:val="28"/>
        </w:rPr>
      </w:pPr>
      <w:r>
        <w:rPr>
          <w:rFonts w:cs="Arimo;Times New Roman" w:ascii="Arimo;Times New Roman" w:hAnsi="Arimo;Times New Roman"/>
          <w:bCs/>
          <w:color w:val="000000"/>
          <w:sz w:val="28"/>
        </w:rPr>
      </w:r>
    </w:p>
    <w:p>
      <w:pPr>
        <w:pStyle w:val="Normal"/>
        <w:shd w:fill="FFFFFF" w:val="clear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4.Под соснами, под елками</w:t>
      </w:r>
    </w:p>
    <w:p>
      <w:pPr>
        <w:pStyle w:val="Normal"/>
        <w:shd w:fill="FFFFFF" w:val="clear"/>
        <w:ind w:left="360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Лежит мешок с иголками</w:t>
      </w:r>
    </w:p>
    <w:p>
      <w:pPr>
        <w:pStyle w:val="Normal"/>
        <w:shd w:fill="FFFFFF" w:val="clear"/>
        <w:ind w:left="20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     </w:t>
      </w:r>
      <w:r>
        <w:rPr>
          <w:bCs/>
          <w:color w:val="000000"/>
          <w:sz w:val="28"/>
        </w:rPr>
        <w:t>Ответы детей: </w:t>
      </w:r>
      <w:r>
        <w:rPr>
          <w:color w:val="000000"/>
          <w:sz w:val="28"/>
        </w:rPr>
        <w:t>ежик.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Ежик, какой?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Дети:</w:t>
      </w:r>
      <w:r>
        <w:rPr>
          <w:color w:val="000000"/>
          <w:sz w:val="28"/>
        </w:rPr>
        <w:t> Колючий, смелый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Кто детеныш у ежа?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Ответы детей:</w:t>
      </w:r>
      <w:r>
        <w:rPr>
          <w:color w:val="000000"/>
          <w:sz w:val="28"/>
        </w:rPr>
        <w:t> ежонок, ежата</w:t>
      </w:r>
    </w:p>
    <w:p>
      <w:pPr>
        <w:pStyle w:val="Normal"/>
        <w:shd w:fill="FFFFFF" w:val="clear"/>
        <w:ind w:left="22" w:hanging="0"/>
        <w:rPr>
          <w:color w:val="000000"/>
          <w:sz w:val="28"/>
        </w:rPr>
      </w:pPr>
      <w:r>
        <w:rPr>
          <w:color w:val="000000"/>
          <w:sz w:val="28"/>
        </w:rPr>
        <w:t>А как ежик голос подаёт? Ежик фыркает «Ф-ф-ф» (дети повторяют)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  <w:sz w:val="28"/>
        </w:rPr>
      </w:pPr>
      <w:r>
        <w:rPr>
          <w:rFonts w:cs="Arimo;Times New Roman" w:ascii="Arimo;Times New Roman" w:hAnsi="Arimo;Times New Roman"/>
          <w:color w:val="000000"/>
          <w:sz w:val="28"/>
        </w:rPr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5. Хозяин лесной, просыпается весной,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А зимой под вьюжный вой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Спит в избушке снеговой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Ответы детей: </w:t>
      </w:r>
      <w:r>
        <w:rPr>
          <w:color w:val="000000"/>
          <w:sz w:val="28"/>
        </w:rPr>
        <w:t>медведь.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- Медведь, какой?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Дети:</w:t>
      </w:r>
      <w:r>
        <w:rPr>
          <w:color w:val="000000"/>
          <w:sz w:val="28"/>
        </w:rPr>
        <w:t> Большой, косолапый, неуклюжий, лохматый.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Как ходит медведь (дети изображают)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У медведя детеныш кто?</w:t>
      </w:r>
    </w:p>
    <w:p>
      <w:pPr>
        <w:pStyle w:val="Normal"/>
        <w:shd w:fill="FFFFFF" w:val="clear"/>
        <w:ind w:left="22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Ответы детей:</w:t>
      </w:r>
      <w:r>
        <w:rPr>
          <w:color w:val="000000"/>
          <w:sz w:val="28"/>
        </w:rPr>
        <w:t> медвежонок, медвежата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А что за снеговая избушка, в которой медведь спит всю зиму? - Берлога.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  <w:sz w:val="28"/>
        </w:rPr>
      </w:pPr>
      <w:r>
        <w:rPr>
          <w:rFonts w:cs="Arimo;Times New Roman" w:ascii="Arimo;Times New Roman" w:hAnsi="Arimo;Times New Roman"/>
          <w:color w:val="000000"/>
          <w:sz w:val="28"/>
        </w:rPr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Физкультминутка «Лесные жители»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Раз - присядка, два - прыжок.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Это заячья зарядка,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А лисята, как проснуться,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Любят долго потянуться.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Обязательно зевнуть,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Ну и хвостиком вильнуть.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А волчата спинку выгнуть,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И легонечко подпрыгнуть.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Медвежонок косолапый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Широко расставив лапы</w:t>
      </w:r>
    </w:p>
    <w:p>
      <w:pPr>
        <w:pStyle w:val="Normal"/>
        <w:shd w:fill="FFFFFF" w:val="clear"/>
        <w:ind w:left="22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То одну, то обе вместе</w:t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  <w:sz w:val="28"/>
        </w:rPr>
        <w:t>Долго топчется на месте.</w:t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" w:right="520" w:hanging="0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- Напомню вам, что мы пришли в гости, и в гости не принято ходить с пустыми руками. Давайте угостим всех животных любимыми ими лакомствами.</w:t>
      </w:r>
    </w:p>
    <w:p>
      <w:pPr>
        <w:pStyle w:val="Normal"/>
        <w:shd w:fill="FFFFFF" w:val="clear"/>
        <w:ind w:left="40" w:hanging="0"/>
        <w:rPr>
          <w:color w:val="000000"/>
        </w:rPr>
      </w:pPr>
      <w:r>
        <w:rPr>
          <w:bCs/>
          <w:color w:val="000000"/>
          <w:sz w:val="28"/>
        </w:rPr>
        <w:t>Д. игра «Угостим животных».</w:t>
      </w:r>
    </w:p>
    <w:p>
      <w:pPr>
        <w:pStyle w:val="Normal"/>
        <w:shd w:fill="FFFFFF" w:val="clear"/>
        <w:ind w:left="40" w:hanging="0"/>
        <w:rPr>
          <w:color w:val="000000"/>
          <w:sz w:val="28"/>
        </w:rPr>
      </w:pPr>
      <w:r>
        <w:rPr>
          <w:color w:val="000000"/>
          <w:sz w:val="28"/>
        </w:rPr>
        <w:t>Дети расставляют картинки с лакомствами к нужным животным.</w:t>
      </w:r>
    </w:p>
    <w:p>
      <w:pPr>
        <w:pStyle w:val="Normal"/>
        <w:shd w:fill="FFFFFF" w:val="clear"/>
        <w:ind w:left="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0" w:hanging="0"/>
        <w:rPr>
          <w:rFonts w:ascii="Arimo;Times New Roman" w:hAnsi="Arimo;Times New Roman" w:cs="Arimo;Times New Roman"/>
          <w:color w:val="000000"/>
        </w:rPr>
      </w:pPr>
      <w:r>
        <w:rPr>
          <w:bCs/>
          <w:color w:val="000000"/>
          <w:sz w:val="28"/>
        </w:rPr>
        <w:t>Воспитатель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Всем лесным жителям очень понравилось, как вы занимались, сколько всего интересного рассказали про них. Им понравились наши угощения.</w:t>
      </w:r>
    </w:p>
    <w:p>
      <w:pPr>
        <w:pStyle w:val="Normal"/>
        <w:rPr>
          <w:rFonts w:ascii="Arimo;Times New Roman" w:hAnsi="Arimo;Times New Roman" w:cs="Arimo;Times New Roman"/>
          <w:color w:val="000000"/>
        </w:rPr>
      </w:pPr>
      <w:r>
        <w:rPr>
          <w:rFonts w:cs="Arimo;Times New Roman" w:ascii="Arimo;Times New Roman" w:hAnsi="Arimo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9900FF"/>
          <w:sz w:val="36"/>
          <w:szCs w:val="36"/>
        </w:rPr>
        <w:br/>
      </w:r>
      <w:r>
        <w:rPr>
          <w:rFonts w:cs="Trebuchet MS" w:ascii="Trebuchet MS" w:hAnsi="Trebuchet MS"/>
          <w:b/>
          <w:bCs/>
          <w:color w:val="9900FF"/>
          <w:sz w:val="36"/>
        </w:rPr>
        <w:t>Конспект занятия по экологии в средней групп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FF"/>
          <w:sz w:val="96"/>
        </w:rPr>
        <w:t>«Животные зимой</w:t>
      </w:r>
      <w:r>
        <w:rPr>
          <w:b/>
          <w:bCs/>
          <w:color w:val="002060"/>
          <w:sz w:val="28"/>
        </w:rPr>
        <w:t>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2060"/>
          <w:sz w:val="28"/>
        </w:rPr>
        <w:t>Задачи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дать детям представление о жизни диких животных зимой;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формировать интерес к окружающей природе;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спитывать заботливое отношение к животны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                                         </w:t>
      </w:r>
      <w:r>
        <w:rPr>
          <w:b/>
          <w:bCs/>
          <w:color w:val="002060"/>
          <w:sz w:val="28"/>
        </w:rPr>
        <w:t>Ход занятия.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206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</w:rPr>
        <w:t>Ребята, сегодня я хочу пригласить вас в сказочный лес! Посмотрите на эти следы, они ведут в  лес. Я пойду первая, а вы ступайте за мной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от мы и пришли. Посмотрите – как здесь чудесно! Какого все здесь цвета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66091"/>
          <w:sz w:val="28"/>
        </w:rPr>
        <w:t>Де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Все белое!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66091"/>
          <w:sz w:val="28"/>
        </w:rPr>
        <w:t>Воспитатель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Как вы думаете, какое время года изображено на этой картине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66091"/>
          <w:sz w:val="28"/>
        </w:rPr>
        <w:t>Де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Зима.</w:t>
        <w:br/>
      </w:r>
      <w:r>
        <w:rPr>
          <w:b/>
          <w:bCs/>
          <w:color w:val="366091"/>
          <w:sz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Правильно! Это – зима. Все вокруг белым - бело: белые сугробы,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устарники. Деревья тоже оделись в белый наряд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1 иллюстрация– панорама зимнего леса)</w:t>
      </w:r>
    </w:p>
    <w:p>
      <w:pPr>
        <w:pStyle w:val="Normal"/>
        <w:shd w:fill="FFFFFF" w:val="clear"/>
        <w:ind w:left="-568" w:righ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имний лес, в объятиях тиш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дремал, укутав ветки снег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удет спать спокойно до весны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</w:rPr>
        <w:t>Он теперь под серебристым неб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ак он нынче сказочно хорош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белоснежном праздничном убранств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н и вправду, кажется, похо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хрустально-ледяное царство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366091"/>
          <w:sz w:val="28"/>
        </w:rPr>
        <w:t>Воспитатель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Посмотрите ребята, а кто это прячется под елочкой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Де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Под деревом прячется зайчик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</w:rPr>
        <w:t>Правильно, это зайчик прячется под деревом. Вы молодцы, что его увидели, а вот я не сразу его и заметила, он почти слился со снегом. А вы знаете, ребята, зачем зайцу белая шубка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осмотрите на картинку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 2иллюстрация: белый заяц)  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 </w:t>
      </w:r>
      <w:r>
        <w:rPr>
          <w:b/>
          <w:bCs/>
          <w:color w:val="366091"/>
          <w:sz w:val="28"/>
        </w:rPr>
        <w:t>Воспитатель:</w:t>
      </w:r>
      <w:r>
        <w:rPr>
          <w:color w:val="366091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А сейчас давайте немножко отдохнем, и представим, что мы- зайки, и что мы в зимнем ле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йка беленький сидит и ушами шевелит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</w:rPr>
        <w:t>Вот так, вот так и ушами шевел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йке холодно сидеть, надо лапочки погре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т так, вот так надо лапочки погре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йке холодно стоять, зайке надо поскак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т так, вот так зайке надо поскакать.                        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- Ребята, вы видите эти следы на снегу? Как вы думаете, чьи они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Дети: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Я думаю, что это следы белочки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 3 иллюстрация–белочка)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 Вы правы, это следы белочки.  А вы знаете, как белочка живет зимой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366091"/>
          <w:sz w:val="28"/>
        </w:rPr>
        <w:t>Воспитатель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</w:t>
      </w:r>
      <w:r>
        <w:rPr>
          <w:bCs/>
          <w:color w:val="000000"/>
          <w:sz w:val="28"/>
        </w:rPr>
        <w:t>К</w:t>
      </w:r>
      <w:r>
        <w:rPr>
          <w:color w:val="000000"/>
          <w:sz w:val="28"/>
        </w:rPr>
        <w:t xml:space="preserve"> зиме белочка меняет свою рыжую шубку на теплую, густую и серую.  В самый мороз, белочка забирается в дупло и накрывается своим пушистым хвостиком, чтобы не замерзнуть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366091"/>
          <w:sz w:val="28"/>
        </w:rPr>
        <w:t>Воспитат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А теперь посмотрите на картинку, кто это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 4 иллюстрация–лиса)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</w:rPr>
        <w:t>Правильно, это лиса. А вы знаете, ребята, как зимует лис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исичка к зиме тоже меняет мех на более теплый. Посмотрите, какая  густая у лисички шубка!  Она добывает себе еду : мышей, зайцев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  </w:t>
      </w:r>
      <w:r>
        <w:rPr>
          <w:color w:val="000000"/>
          <w:sz w:val="28"/>
        </w:rPr>
        <w:t>А кто же это? Что это за зверь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5 иллюстрация – волк в зимнем лесу)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</w:rPr>
        <w:t>Правильно, это волк. И волк тоже меняет свой мех на более теплый, густой и пушистый. И ловит он в лесу зайцев, которые от него прячутся, и мелких грызунов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Ребята, а какого большого зверя, мы сегодня в лесу так и не увидели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Дети: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66091"/>
          <w:sz w:val="28"/>
        </w:rPr>
        <w:t>-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Мы не увидели медведя!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Правильно! А вы знаете, почему мы не встретили медведя в лесу?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Де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Потому что медведь зимой спит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Да, медведь всю зиму спит. А помогает ему всю зиму спать толстый слой жира, который медведь накапливает все лето, и всю осень, и его толстая и густая шерсть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66091"/>
          <w:sz w:val="28"/>
        </w:rPr>
        <w:t>Воспитат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</w:rPr>
        <w:t> Ребята, а сейчас возьмите конвертики и достаньте пазлы.  Каждый из вас соберет любого зверя, который спрятался в зимнем лес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Дети собирают пазлы.)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</w:rPr>
        <w:t>Ребята,  вам понравилась прогулка по сказочном лесу?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</w:rPr>
        <w:t>А что нового вы узнали?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</w:rPr>
        <w:t>(Ответы детей.)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66091"/>
          <w:sz w:val="28"/>
        </w:rPr>
        <w:t>Воспитат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</w:rPr>
        <w:t>Вы молодцы, ребята, вы очень наблюдательны! Но сейчас нам пришла пора возвращаться домой. Пойдемте за мной по следам обратно.</w:t>
      </w:r>
    </w:p>
    <w:p>
      <w:pPr>
        <w:pStyle w:val="Normal"/>
        <w:shd w:fill="FFFFFF" w:val="clear"/>
        <w:ind w:left="-568" w:righ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от мы и снова очутились в нашем саду. Следующий раз мы отправимся в путешествие в весенний лес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2">
    <w:name w:val="c22"/>
    <w:basedOn w:val="Style14"/>
    <w:qFormat/>
    <w:rPr/>
  </w:style>
  <w:style w:type="character" w:styleId="C2c9">
    <w:name w:val="c2 c9"/>
    <w:basedOn w:val="Style14"/>
    <w:qFormat/>
    <w:rPr/>
  </w:style>
  <w:style w:type="character" w:styleId="C2c12">
    <w:name w:val="c2 c12"/>
    <w:basedOn w:val="Style14"/>
    <w:qFormat/>
    <w:rPr/>
  </w:style>
  <w:style w:type="character" w:styleId="C7c14">
    <w:name w:val="c7 c14"/>
    <w:basedOn w:val="Style14"/>
    <w:qFormat/>
    <w:rPr/>
  </w:style>
  <w:style w:type="character" w:styleId="C2c14">
    <w:name w:val="c2 c14"/>
    <w:basedOn w:val="Style14"/>
    <w:qFormat/>
    <w:rPr/>
  </w:style>
  <w:style w:type="character" w:styleId="C3c10">
    <w:name w:val="c3 c10"/>
    <w:basedOn w:val="Style14"/>
    <w:qFormat/>
    <w:rPr/>
  </w:style>
  <w:style w:type="character" w:styleId="C3c16">
    <w:name w:val="c3 c16"/>
    <w:basedOn w:val="Style14"/>
    <w:qFormat/>
    <w:rPr/>
  </w:style>
  <w:style w:type="character" w:styleId="C1c3">
    <w:name w:val="c1 c3"/>
    <w:basedOn w:val="Style14"/>
    <w:qFormat/>
    <w:rPr/>
  </w:style>
  <w:style w:type="character" w:styleId="C12c14c3">
    <w:name w:val="c12 c14 c3"/>
    <w:basedOn w:val="Style14"/>
    <w:qFormat/>
    <w:rPr/>
  </w:style>
  <w:style w:type="character" w:styleId="C12c3c14">
    <w:name w:val="c12 c3 c14"/>
    <w:basedOn w:val="Style14"/>
    <w:qFormat/>
    <w:rPr/>
  </w:style>
  <w:style w:type="character" w:styleId="C6c3">
    <w:name w:val="c6 c3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c15c16">
    <w:name w:val="c4 c15 c16"/>
    <w:basedOn w:val="Normal"/>
    <w:qFormat/>
    <w:pPr>
      <w:spacing w:before="280" w:after="280"/>
    </w:pPr>
    <w:rPr/>
  </w:style>
  <w:style w:type="paragraph" w:styleId="C4c15c24">
    <w:name w:val="c4 c15 c2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11c15">
    <w:name w:val="c4 c11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1:00Z</dcterms:created>
  <dc:creator>user</dc:creator>
  <dc:description/>
  <cp:keywords/>
  <dc:language>en-US</dc:language>
  <cp:lastModifiedBy>User</cp:lastModifiedBy>
  <dcterms:modified xsi:type="dcterms:W3CDTF">2022-10-27T15:30:00Z</dcterms:modified>
  <cp:revision>11</cp:revision>
  <dc:subject/>
  <dc:title/>
</cp:coreProperties>
</file>