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образование воспитателя  средней группы МБДОУ детского сада «Буратино» с.Ясная Полян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четкой М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тем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«Влияние устного народного творчества на развитие речи детей 4-5 л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бразование по те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лияние устного народного творчества на развитие речи детей 4-5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ить усилия педагогов и родителей по воспитанию детей с помощью произведений русского фольклора, развить творческие, познавательные, коммуникативные способности детей на основе устного народ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выбранной 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т 4 до 5 лет имеет особое значение для речевого развития ребенка. Главная задача педагога в области развития речи детей среднего дошкольного возраста – помочь им в освоении разговорной речи, род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  источником  развития выразительности детской речи являются произведения  устного народного творчества, в том числе малые фольклорные формы (загадки, заклички, потешки, прибаутки, песенки, скороговорки, пословицы, поговорки, считалки, колыбель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, познавательное и эстетическое значение фольклора огромно, так как он расширяет знания ребенка об окружающей действительности, развивает умение чувствовать художественную форму, мелодику и ритм род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спользования устного народного творчества в дошкольном учреждении для развития речи  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хорошо воспринимают фольклорные произведения благодаря их мягкому юмору, ненавязчивому дидактизму и знакомым жизненным ситу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народное творчество - неоценимое богатство каждого    народа, выработанный веками взгляд  на жизнь, общество, природу, показатель его способностей и таланта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more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 работы по самообразованию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лия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ного народного творчества на развитие реч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етей 4-5 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22-2023 г. воспитателя гр. «Рад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четкой  М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827"/>
        <w:gridCol w:w="29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вых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бурина Г.И., Кузина Т.Ф.« Народная педагогика воспитания дошкольника» М.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аль В.И. « Пословицы и поговорки русского народа» М.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Жаворонушки»: Песни, приговорки, потешки, прибаутки, считалки. / Сост. Г.Науменко. М.,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нязева О.Л., Маханёва М.Д. « Приобщение детей к истокам русской культуры»: Учеб.-метод. пособие 2-е изд., перераб. и доп. СПб,.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зырева Л. « Говорю красиво и правильно. Развитие речи у детей от рождения до 5 лет» М.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Русский фольклор»  Сост. В. Аникин. М., 198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етодической литератур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детьми загад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«Вечер загадок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ольклор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Маковое зернышко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 на основе русских народных  потеш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«Поиграем с пальчиками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ольклорном празднике: хороводы, подвижные игры, песни, плясов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Широкая Маслениц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русской народной сказки «Теремок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акличками, потешками о солнц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Солнышко, нарядись, красное, покажись!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конструктора по мотивам сказки «Зимовье зверей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ё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тешек, песенок, скороговорок, выступление для родите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иделки» (творческий вечер с участием родите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детей и родите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нкурс «Отгадай загадку – нарисуй отгадку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русского народного творчества на развитие речи детей4-5 лет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 наших у ворот..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оказ 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проделанной работе по теме самообразования на итоговом педсовет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едсовет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ёт по теме самообразования "Влияние устного народного творчества на развитие речи детей 4 -5 лет"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т 4 до 5 лет имеет особое значение для речевого развития ребенка. Главная задача педагога в области развития речи детей младшего дошкольного возраста – помочь им в освоении разговорной речи,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 источником  развития выразительности детской речи являются произведения  устного народного творчества, в том числе малые фольклорные формы (загадки, заклички, потешки, прибаутки, песенки, скороговорки, пословицы, поговорки, считалки, колыбельные)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, познавательное и эстетическое значение фольклора огромно, так как он расширяет знания ребенка об окружающей действительности, развивает умение чувствовать художественную форму, мелодику и ритм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спользования устного народного творчества в дошкольном учреждении для развития речи 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хорошо воспринимают фольклорные произведения благодаря их мягкому юмору, ненавязчивому дидактизму и знакомым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народное творчество - неоценимое богатство каждого    народа, выработанный веками взгляд  на жизнь, общество, природу, показатель его способностей и таланта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большое внимание я уделила знакомству детей с загадками, колыбельными, считалками и потешками. Материал отбирала в соответствии с возрастными возможностями детей. Деятельность детей была организована с учётом интеграци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над темой самообразования мною была собрана картотека загадок. Известно, что загадки обогащают словарь детей, развивают воображение, слуховое восприятие. Загадка –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отешками начиналось с рассматривания картинок, иллюстраций, игрушек. В предварительной беседе объяснялись значения слов, которые дети услышат в потеш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ном дети моей группы слушали колыбельные как в моём исполнении, так и в записи.  Колыбельные песни, по мнению народа – спутник детства. Они наряду с другими жанрами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людей и привлекают своим внешним вид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ведение итогов самообразован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аботы по теме самообразовани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лиянии устного народного творчества на развитие речи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большинства детей повысился  интерес  к устному народному творчеств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лась устная реч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лись фантазия и воображ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дителей сформировались представления о создании благоприятного эмоционального и социально-психологического климата для полноценного развития    ребенк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лись предст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0:00Z</dcterms:created>
  <dc:creator>Кира</dc:creator>
  <dc:description/>
  <cp:keywords/>
  <dc:language>en-US</dc:language>
  <cp:lastModifiedBy>User</cp:lastModifiedBy>
  <dcterms:modified xsi:type="dcterms:W3CDTF">2022-11-02T15:26:00Z</dcterms:modified>
  <cp:revision>5</cp:revision>
  <dc:subject/>
  <dc:title/>
</cp:coreProperties>
</file>